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85775</wp:posOffset>
                </wp:positionV>
                <wp:extent cx="6670675" cy="9564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564480"/>
                        </a:xfrm>
                        <a:prstGeom prst="rect">
                          <a:avLst/>
                        </a:prstGeom>
                        <a:solidFill>
                          <a:srgbClr val="e6e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35pt;margin-top:38.25pt;width:525.2pt;height:753.05pt;mso-wrap-style:none;v-text-anchor:middle">
                <v:fill o:detectmouseclick="t" type="solid" color2="#1919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485775</wp:posOffset>
                </wp:positionV>
                <wp:extent cx="6670675" cy="956437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9564480"/>
                          <a:chOff x="0" y="0"/>
                          <a:chExt cx="6670800" cy="9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8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68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188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260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9188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9188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9188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19260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9188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38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138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82068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8138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38138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8138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382068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38138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42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542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7614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7542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57542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7542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57614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575424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54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6554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66332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76554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554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76554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766332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7655400"/>
                            <a:ext cx="828000" cy="190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38.25pt;width:525.25pt;height:753.1pt" coordorigin="700,765" coordsize="10505,1506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f" o:allowincell="f" style="position:absolute;left:700;top:765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765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5;top:776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4;top:765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765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7;top:765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2;top:776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1;top:765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378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378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5;top:3798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4;top:378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378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7;top:378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2;top:3798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1;top:378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677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677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5;top:6782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4;top:677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677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7;top:677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2;top:6782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1;top:677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982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982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5;top:9838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4;top:982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982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7;top:982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2;top:9838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1;top:9827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1282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1282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5;top:12833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4;top:1282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1282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7;top:1282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2;top:12833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1;top:12821;width:1303;height:2993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9795</wp:posOffset>
            </wp:positionH>
            <wp:positionV relativeFrom="paragraph">
              <wp:posOffset>5687695</wp:posOffset>
            </wp:positionV>
            <wp:extent cx="5507990" cy="4372610"/>
            <wp:effectExtent l="0" t="0" r="0" b="0"/>
            <wp:wrapNone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504190</wp:posOffset>
            </wp:positionV>
            <wp:extent cx="6336030" cy="4210685"/>
            <wp:effectExtent l="0" t="0" r="0" b="0"/>
            <wp:wrapNone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убликация 7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5039995</wp:posOffset>
                </wp:positionV>
                <wp:extent cx="3095625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ыступление агитбригады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м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8.35pt;mso-wrap-distance-left:2.9pt;mso-wrap-distance-right:2.9pt;mso-wrap-distance-top:2.9pt;mso-wrap-distance-bottom:2.9pt;margin-top:396.85pt;mso-position-vertical-relative:text;margin-left:158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ыступление агитбригады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м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7:00Z</dcterms:created>
  <dc:creator>Юдина</dc:creator>
  <dc:description/>
  <cp:keywords/>
  <dc:language>en-US</dc:language>
  <cp:lastModifiedBy>Юдина</cp:lastModifiedBy>
  <dcterms:modified xsi:type="dcterms:W3CDTF">2014-10-16T09:27:00Z</dcterms:modified>
  <cp:revision>2</cp:revision>
  <dc:subject/>
  <dc:title/>
</cp:coreProperties>
</file>